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参加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朝阳区民营企业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体育比赛活动的通知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商会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进一步加强企业之间、商会之间交流与合作，增强广大职工健身意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推动群众体育活动在企业职工中深入开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提高职工的健康水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培育企业文化，展现职工精神风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朝阳区工商业联合会，区商会、区企业联合会、区制造业工会联合举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朝阳区民营企业体育比赛活动，拟定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份举办四类体育赛事。中共北京福建企业总商会党委邀请各商会和会员企业积极组织，踊跃报名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赛队伍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京地市商会、行业商会和团体会员单位的会员代表和秘书处工作人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比赛项目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乒乓球比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设混合团体奖项，比赛人员限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队员参赛，项目分男单、女单、混双（比赛队员不得兼项，可以有两名替补）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羽毛球比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设混合团体奖项，比赛人员限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队员参赛，项目分男单、女单、混双（比赛队员不得兼项，可以有两名替补）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足球比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比赛场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制足球场，参赛队员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，比赛项目为男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制足球（不能穿钢钉鞋，可以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替补，其它事项采用国际标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制规则比赛）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篮球比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比赛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制正规篮球比赛，分上下半场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分钟，比赛项目为男子篮球赛（以报名名单上参赛队员为准，不得临时换人，可以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替补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比赛规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各代表队必须遵守大会纪律，服从大会指挥，树立良好的体育道德风尚，做到尊重裁判，尊重观众，尊重对方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竞赛组委会通过召开领队会部署比赛事宜，对竞赛中出现的问题，应通过本队领队向大会反映，提出意见建议，必须在事情发生当即向仲裁委员提出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参赛队员应为本企业职工，不得弄虚作假，冒名顶替，一旦发现，经核实，取消比赛资格，所获成绩作废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参加比赛的运动员，必须身体健康，无各类疾病，适宜报名参加的体育比赛项目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五）严格遵守比赛时间，各代表队应严格管理好本队运动员，赛会期间应遵守本赛会制度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六）有宣传展示需求的企业，企业领队可以在赛前与赛事工作人员联系设置企业宣传幅、展板等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七）比赛场地、裁判由主办方提供，参赛服装由各代表队自行负担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：本规程未尽事宜，另行通知。本规程的解释权和修改权属于举办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报名办法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以商会为单位报名参加，先上报人数，将根据报名情况分组，。请将参赛项目、领队姓名、参赛队员名单及身份证号填报详细后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于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日（周三）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12:3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将报名表已邮件的形式送达总商会党群工作部，参赛队伍按附件详细填报相关内容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要求：报名表内容全部填写，字迹清楚、准确无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比赛办法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报名情况，各类比赛均抽签分组进行预赛，预赛出线队伍进行交叉淘汰赛，直至决出冠亚军。每项比赛获得前三名的队伍，由区体育局推荐代表朝阳区参加北京市相关职工体育比赛。比赛的具体时间、地点、分组、对阵等竞赛规程，另行通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一：乒乓球参赛报名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二：羽毛球参赛报名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三：足球参赛报名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四：篮球参赛报名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总商会党群工作部：卢雁菲、郭欣瑜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4434299</w:t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电子邮箱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1278043250@qq.com,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599034551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@qq.com</w:t>
        </w:r>
      </w:hyperlink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638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北京福建企总商会                                 </w:t>
      </w:r>
    </w:p>
    <w:p>
      <w:pPr>
        <w:pStyle w:val="Normal"/>
        <w:widowControl/>
        <w:shd w:fill="FFFFFF" w:val="clear"/>
        <w:spacing w:lineRule="exact" w:line="500"/>
        <w:ind w:firstLine="64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ind w:firstLine="64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一：乒乓球参赛报名表</w:t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50"/>
        <w:gridCol w:w="470"/>
        <w:gridCol w:w="1620"/>
        <w:gridCol w:w="178"/>
        <w:gridCol w:w="1418"/>
        <w:gridCol w:w="3260"/>
      </w:tblGrid>
      <w:tr>
        <w:trPr>
          <w:trHeight w:val="1002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报 名 表</w:t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宣传展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队员信息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二：羽毛球参赛报名表</w:t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50"/>
        <w:gridCol w:w="470"/>
        <w:gridCol w:w="1620"/>
        <w:gridCol w:w="178"/>
        <w:gridCol w:w="1418"/>
        <w:gridCol w:w="3260"/>
      </w:tblGrid>
      <w:tr>
        <w:trPr>
          <w:trHeight w:val="1002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报 名 表</w:t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宣传展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队员信息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三：足球参赛报名表</w:t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50"/>
        <w:gridCol w:w="470"/>
        <w:gridCol w:w="1620"/>
        <w:gridCol w:w="178"/>
        <w:gridCol w:w="1418"/>
        <w:gridCol w:w="3260"/>
      </w:tblGrid>
      <w:tr>
        <w:trPr>
          <w:trHeight w:val="1002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报 名 表</w:t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宣传展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队员信息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四：篮球参赛报名表</w:t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50"/>
        <w:gridCol w:w="470"/>
        <w:gridCol w:w="1620"/>
        <w:gridCol w:w="178"/>
        <w:gridCol w:w="1418"/>
        <w:gridCol w:w="3260"/>
      </w:tblGrid>
      <w:tr>
        <w:trPr>
          <w:trHeight w:val="1002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报 名 表</w:t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宣传展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队员信息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78043250@qq.com,5990345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8:00Z</dcterms:created>
  <dc:creator>lyf</dc:creator>
  <dc:description/>
  <dc:language>en-US</dc:language>
  <cp:lastModifiedBy>lyf</cp:lastModifiedBy>
  <dcterms:modified xsi:type="dcterms:W3CDTF">2014-05-07T01:58:00Z</dcterms:modified>
  <cp:revision>2</cp:revision>
  <dc:subject/>
  <dc:title/>
</cp:coreProperties>
</file>