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distribute"/>
        <w:rPr>
          <w:rFonts w:ascii="华文中宋" w:hAnsi="华文中宋" w:eastAsia="华文中宋" w:cs="华文中宋"/>
          <w:color w:val="FF0000"/>
          <w:w w:val="7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w w:val="70"/>
          <w:sz w:val="72"/>
          <w:szCs w:val="72"/>
        </w:rPr>
      </w:r>
    </w:p>
    <w:p>
      <w:pPr>
        <w:pStyle w:val="Normal"/>
        <w:spacing w:before="312" w:after="0"/>
        <w:jc w:val="distribute"/>
        <w:rPr>
          <w:rFonts w:ascii="华文中宋" w:hAnsi="华文中宋" w:eastAsia="华文中宋" w:cs="华文中宋"/>
          <w:color w:val="FF0000"/>
          <w:w w:val="7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w w:val="70"/>
          <w:sz w:val="72"/>
          <w:szCs w:val="72"/>
        </w:rPr>
      </w:r>
    </w:p>
    <w:p>
      <w:pPr>
        <w:pStyle w:val="Normal"/>
        <w:spacing w:before="312" w:after="0"/>
        <w:jc w:val="distribute"/>
        <w:rPr>
          <w:rFonts w:ascii="华文中宋" w:hAnsi="华文中宋" w:eastAsia="华文中宋" w:cs="华文中宋"/>
          <w:color w:val="FF0000"/>
          <w:w w:val="7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pacing w:val="-20"/>
          <w:w w:val="70"/>
          <w:sz w:val="84"/>
          <w:szCs w:val="84"/>
        </w:rPr>
        <w:t>共青团福建省驻北京市工作委员会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团闽委京〔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〕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9.3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关于深入开展“我们在北京”系列服务项目活动的通知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各直属驻京团工委，各直属团委、团总支，各部门：</w:t>
      </w:r>
    </w:p>
    <w:p>
      <w:pPr>
        <w:pStyle w:val="Normal"/>
        <w:spacing w:lineRule="exact" w:line="76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贯彻落实胡锦涛总书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个全体青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工作目标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进一步服务广大闽籍在京青年，经福建驻京团工委研究，决定深入开展“我们在北京”系列服务项目活动。请结合工作实际，认真贯彻执行。</w:t>
      </w:r>
    </w:p>
    <w:p>
      <w:pPr>
        <w:pStyle w:val="Normal"/>
        <w:spacing w:lineRule="exact" w:line="76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60"/>
        <w:ind w:left="2078" w:hanging="14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．福建驻京团工委服务闽籍在京青年“我们在北京”系列项目指南</w:t>
      </w:r>
    </w:p>
    <w:p>
      <w:pPr>
        <w:pStyle w:val="Normal"/>
        <w:spacing w:lineRule="exact" w:line="760"/>
        <w:ind w:left="2076" w:hanging="480"/>
        <w:jc w:val="left"/>
        <w:rPr/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．福建驻京团工委“我们在北京”系列服务项目活动计划一览表</w:t>
      </w:r>
    </w:p>
    <w:p>
      <w:pPr>
        <w:pStyle w:val="Normal"/>
        <w:spacing w:lineRule="exact" w:line="720"/>
        <w:ind w:firstLine="336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336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336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ind w:firstLine="3360"/>
        <w:jc w:val="left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共青团福建省驻北京市工作委员会</w:t>
      </w:r>
    </w:p>
    <w:p>
      <w:pPr>
        <w:pStyle w:val="Normal"/>
        <w:spacing w:lineRule="exact" w:line="720"/>
        <w:ind w:firstLine="4320"/>
        <w:jc w:val="left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二○一二年六月十日</w:t>
      </w:r>
    </w:p>
    <w:p>
      <w:pPr>
        <w:pStyle w:val="Normal"/>
        <w:spacing w:lineRule="exact" w:line="72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eastAsia="黑体;SimHei" w:cs="华文楷体" w:ascii="黑体;SimHei" w:hAnsi="黑体;SimHei"/>
          <w:sz w:val="30"/>
          <w:szCs w:val="30"/>
        </w:rPr>
      </w:r>
    </w:p>
    <w:p>
      <w:pPr>
        <w:pStyle w:val="Normal"/>
        <w:spacing w:lineRule="exact" w:line="72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eastAsia="黑体;SimHei" w:cs="华文楷体" w:ascii="黑体;SimHei" w:hAnsi="黑体;SimHei"/>
          <w:sz w:val="30"/>
          <w:szCs w:val="30"/>
        </w:rPr>
      </w:r>
    </w:p>
    <w:p>
      <w:pPr>
        <w:pStyle w:val="Normal"/>
        <w:spacing w:lineRule="exact" w:line="72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eastAsia="黑体;SimHei" w:cs="华文楷体" w:ascii="黑体;SimHei" w:hAnsi="黑体;SimHei"/>
          <w:sz w:val="30"/>
          <w:szCs w:val="30"/>
        </w:rPr>
      </w:r>
    </w:p>
    <w:p>
      <w:pPr>
        <w:pStyle w:val="Normal"/>
        <w:spacing w:lineRule="exact" w:line="72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eastAsia="黑体;SimHei" w:cs="华文楷体" w:ascii="黑体;SimHei" w:hAnsi="黑体;SimHei"/>
          <w:sz w:val="30"/>
          <w:szCs w:val="30"/>
        </w:rPr>
      </w:r>
    </w:p>
    <w:p>
      <w:pPr>
        <w:pStyle w:val="Normal"/>
        <w:spacing w:lineRule="exact" w:line="72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eastAsia="黑体;SimHei" w:cs="华文楷体" w:ascii="黑体;SimHei" w:hAnsi="黑体;SimHei"/>
          <w:sz w:val="30"/>
          <w:szCs w:val="30"/>
        </w:rPr>
      </w:r>
    </w:p>
    <w:p>
      <w:pPr>
        <w:pStyle w:val="Normal"/>
        <w:spacing w:lineRule="exact" w:line="72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eastAsia="黑体;SimHei" w:cs="华文楷体" w:ascii="黑体;SimHei" w:hAnsi="黑体;SimHei"/>
          <w:sz w:val="30"/>
          <w:szCs w:val="30"/>
        </w:rPr>
      </w:r>
    </w:p>
    <w:p>
      <w:pPr>
        <w:pStyle w:val="Normal"/>
        <w:spacing w:lineRule="exact" w:line="72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eastAsia="黑体;SimHei" w:cs="华文楷体" w:ascii="黑体;SimHei" w:hAnsi="黑体;SimHei"/>
          <w:sz w:val="30"/>
          <w:szCs w:val="30"/>
        </w:rPr>
      </w:r>
    </w:p>
    <w:p>
      <w:pPr>
        <w:pStyle w:val="Normal"/>
        <w:spacing w:lineRule="exact" w:line="72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主题词：共青团  驻京△  志愿服务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720"/>
        <w:rPr/>
      </w:pPr>
      <w:r>
        <w:rPr>
          <w:rFonts w:ascii="仿宋_GB2312" w:hAnsi="仿宋_GB2312" w:cs="华文楷体" w:eastAsia="仿宋_GB2312"/>
          <w:sz w:val="30"/>
          <w:szCs w:val="30"/>
        </w:rPr>
        <w:t>抄送：福建省人民政府驻北京办事处，福建团省委组织部，北京团市委组织部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72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 xml:space="preserve">共青团福建省驻北京市工作委员会      </w:t>
      </w:r>
      <w:r>
        <w:rPr>
          <w:rFonts w:eastAsia="仿宋_GB2312" w:cs="华文楷体" w:ascii="仿宋_GB2312" w:hAnsi="仿宋_GB2312"/>
          <w:sz w:val="30"/>
          <w:szCs w:val="30"/>
        </w:rPr>
        <w:t>2012</w:t>
      </w:r>
      <w:r>
        <w:rPr>
          <w:rFonts w:ascii="仿宋_GB2312" w:hAnsi="仿宋_GB2312" w:cs="华文楷体" w:eastAsia="仿宋_GB2312"/>
          <w:sz w:val="30"/>
          <w:szCs w:val="30"/>
        </w:rPr>
        <w:t>年</w:t>
      </w:r>
      <w:r>
        <w:rPr>
          <w:rFonts w:eastAsia="仿宋_GB2312" w:cs="华文楷体" w:ascii="仿宋_GB2312" w:hAnsi="仿宋_GB2312"/>
          <w:sz w:val="30"/>
          <w:szCs w:val="30"/>
        </w:rPr>
        <w:t>6</w:t>
      </w:r>
      <w:r>
        <w:rPr>
          <w:rFonts w:ascii="仿宋_GB2312" w:hAnsi="仿宋_GB2312" w:cs="华文楷体" w:eastAsia="仿宋_GB2312"/>
          <w:sz w:val="30"/>
          <w:szCs w:val="30"/>
        </w:rPr>
        <w:t>月</w:t>
      </w:r>
      <w:r>
        <w:rPr>
          <w:rFonts w:eastAsia="仿宋_GB2312" w:cs="华文楷体" w:ascii="仿宋_GB2312" w:hAnsi="仿宋_GB2312"/>
          <w:sz w:val="30"/>
          <w:szCs w:val="30"/>
        </w:rPr>
        <w:t>10</w:t>
      </w:r>
      <w:r>
        <w:rPr>
          <w:rFonts w:ascii="仿宋_GB2312" w:hAnsi="仿宋_GB2312" w:cs="华文楷体" w:eastAsia="仿宋_GB2312"/>
          <w:sz w:val="30"/>
          <w:szCs w:val="30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驻京团工委服务闽籍在京青年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我们在北京”系列项目指南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5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感受北京”精神文化项目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概述：面向广大闽籍在京青年特别是新生代务工青年，开展游览名胜古迹、观看文艺演出、参观文化展馆、走进知名学府、参加文艺沙龙等丰富多彩的各类活动，引导广大闽籍在京青年充分感受北京深厚的文化底蕴，进一步丰富其精神文化生活，营造积极向上的文化氛围，增进广大青年对北京的归属感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内容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感受北京古都文明。采取集体组织和自愿报名相结合的方式，组织闽籍在京青年参观游览故宫、长城、天坛、颐和园、北海公园等著名古迹，感受北京作为千年古都深厚博大的历史文化底蕴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感受北京现代文化。采取集体组织和自愿报名相结合的方式，组织闽籍在京青年参观国家大剧院、国家博物馆、首都博物馆、中国科技馆、军事博物馆、中国美术馆、北京展览馆、</w:t>
      </w:r>
      <w:r>
        <w:rPr>
          <w:rFonts w:eastAsia="仿宋_GB2312" w:cs="宋体;SimSun" w:ascii="仿宋_GB2312" w:hAnsi="仿宋_GB2312"/>
          <w:sz w:val="32"/>
          <w:szCs w:val="32"/>
        </w:rPr>
        <w:t>798</w:t>
      </w:r>
      <w:r>
        <w:rPr>
          <w:rFonts w:ascii="仿宋_GB2312" w:hAnsi="仿宋_GB2312" w:cs="宋体;SimSun" w:eastAsia="仿宋_GB2312"/>
          <w:sz w:val="32"/>
          <w:szCs w:val="32"/>
        </w:rPr>
        <w:t>艺术区等各类公共文化服务场馆，感受北京兼容并包的现代文化气息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感受北京知名学府。采取集体组织和自愿报名相结合的方式，组织闽籍在京青年参观走访北京大学、清华大学、中国人民大学等国内知名高等学府及其附属博物馆，感受北京高校的大学精神与校园文化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感受北京当代艺术。针对闽籍在京青年特别是新生代务工青年的特点，送文化上门，在马连道、十里河、木樨园等人员聚集地组织电影放映、文艺演出、特色沙龙等活动，进一步丰富闽籍在京青年精神文化生活。</w:t>
      </w:r>
    </w:p>
    <w:p>
      <w:pPr>
        <w:pStyle w:val="Normal"/>
        <w:spacing w:lineRule="exact" w:line="500"/>
        <w:ind w:firstLine="55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牵手北京”婚恋交友项目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概述：面向广大闽籍在京未婚或单身青年，采取组织推荐和个人自愿报名相结合的方式，按照“渠道可靠、信息真实、品性端正”的要求，与世纪佳缘等交友网站合作，开展户外郊游、室内聚会、文体活动、网络交流等各类联谊活动，拓展单身青年的交友渠道，为单身青年交友择偶搭建诚信、可靠的互动平台，满足青年的情感需求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内容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“相约自然”户外联谊活动。组织单身青年开展登山远足、游览名胜、真人</w:t>
      </w:r>
      <w:r>
        <w:rPr>
          <w:rFonts w:eastAsia="仿宋_GB2312" w:cs="宋体;SimSun" w:ascii="仿宋_GB2312" w:hAnsi="仿宋_GB2312"/>
          <w:sz w:val="32"/>
          <w:szCs w:val="32"/>
        </w:rPr>
        <w:t>CS</w:t>
      </w:r>
      <w:r>
        <w:rPr>
          <w:rFonts w:ascii="仿宋_GB2312" w:hAnsi="仿宋_GB2312" w:cs="宋体;SimSun" w:eastAsia="仿宋_GB2312"/>
          <w:sz w:val="32"/>
          <w:szCs w:val="32"/>
        </w:rPr>
        <w:t>、近郊漂流等各项户外活动，走进山水间，感受大自然，快乐出游，快乐交友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“单身派对”室内聚会活动。在咖啡店、茶馆等室内场所举办聚会，自由组队开展棋牌、桌游、看书等活动，同时开展“八分钟约会”等主题活动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“缘来是你”文体交流活动。组织开展羽毛球、踢毽子友谊赛等体育活动，以及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歌、观看电影与文艺演出等文化活动，增进青年情感交流，推动青年寻觅缘分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“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网情深”网络互动活动。依托网站、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、微博、飞信、微信等网络与新媒体平台，围绕生活体验、情感需求、职场感受、社会热点等主题开展定期交流，并组织相关线下活动，实现线上线下有机结合，推动青年深入互动交流。</w:t>
      </w:r>
    </w:p>
    <w:p>
      <w:pPr>
        <w:pStyle w:val="Normal"/>
        <w:spacing w:lineRule="exact" w:line="500"/>
        <w:ind w:firstLine="55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奋斗北京”创业就业项目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概述：面向广大闽籍在京毕业生和务工、创业青年，组织举办专场招聘会、创业交流会等，并推出职业技能提升项目、企业文化体验项目等青年创业就业扶持项目，在求职招聘、职场发展、创业培训、资本运作等方面为广大青年提供实效服务与资源支持，努力促进以创业带动就业，并让就业者有机会成为创业者，带动更多的在京求职者就业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内容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专场招聘会。依托团工委就业信息平台，，整合汇总闽籍民企、大型国企、优秀外企相关招聘信息（包括各类共青团“青年就业创业见习基地”相关见习招聘信息），面向闽籍在京学生和务工青年，定期举办专场招聘会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创业交流会。邀约成功创业企业家、专家学者、政府人士及创业领域资深代表等，围绕创业培训、创业项目、融资支持、资本运作等主题，定期举办创业交流会，助力青年成功创业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创业孵化扶持项目。通过与中关村科技创业园等北京各类创业园合作共建，为闽籍青年创业者提供经营场地、政策指导、技术鉴定、咨询策划、人才培训等各类创业服务。通过个人自愿报名提交申请材料、专家综合评定等环节，定期分批遴选符合条件的闽籍创业企业进驻园区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企业文化体验项目。定期分批组织闽籍在京青年参观考察闽籍民企、大型国企、优秀外企，感受和学习各类先进企业文化，为青年创业就业开阔视野、启迪智慧。</w:t>
      </w:r>
    </w:p>
    <w:p>
      <w:pPr>
        <w:pStyle w:val="Normal"/>
        <w:spacing w:lineRule="exact" w:line="500"/>
        <w:ind w:firstLine="55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“志愿北京”公益服务项目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概述：面向广大闽籍在京青年尤其是务工青年及其子女，结合其实际特点与需求，组建各类志愿服务队，有针对性地开展健康服务、法律服务、育苗服务、温暖服务等各类公益服务项目，为闽籍青年提供力所能及的服务，努力为他们雪中送炭、排忧解难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内容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健康服务。在闽籍青年聚集地区轮流定期举办健康义诊与心理咨询公益活动，关注青年身心健康。开展“科普书柜”进社区活动，宣传科普知识，引导青年及其家庭养成科学、健康的生活方式。逐步与北京各级各类医院建立友好合作关系，为广大青年在京就医提供便利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法律服务。通过与北京知名律师事务所合作，建立“闽籍在京务工青年权益维护中心”，打造由兼职律师、法学专家、专业志愿者等组成的义务维权队伍，开设维权咨询热线电话。在闽籍青年聚集地区轮流定期举办法律宣传咨询活动，增强广大青年法制意识，推动务工青年更好地守法维权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育苗服务。针对闽籍在京务工人员子女健康成长的实际需求，围绕学业辅导、亲情陪伴、感受城市、自护教育、爱心捐赠等服务内容，组织高校大学生等开展志愿服务，提供贴心有效的服务项目，切实为务工人员子女解决困难，帮助他们更好地成长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温暖服务。通过与各类社会公益基金（会）合作，探索建立团工委公益基金联盟，设立各基金合作专项，广泛发动和充分整合各类社会公益基金（会）资源，帮扶支持闽籍在京青年尤其是务工青年和弱势群体。在传统节假日组织开展为闽籍务工青年送温暖慰问活动，为其改善生活状况提供帮助。整合社会资源开展“春节农民工返乡专列”等各类服务活动，为闽籍务工青年解决实际困难提供便利。</w:t>
      </w:r>
    </w:p>
    <w:p>
      <w:pPr>
        <w:pStyle w:val="Normal"/>
        <w:spacing w:lineRule="exact" w:line="500"/>
        <w:ind w:firstLine="55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“成长北京”素质提升项目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概述：面向广大闽籍在京青年，结合其成长成才需要，通过举办技能培训、选聘社会导师、开展英才素拓、创设青年沙龙等，为闽籍青年更好地拓展成长空间、增强发展后劲提供良好平台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内容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“学习快车”技能培训项目。定期遴选致力于创业的优秀闽籍在京青年，免费参加清华大学发起的“中国创业者训练营”等青年创业扶持项目。联合北京知名学府，定期分批举办闽籍在京务工青年进修班。探索依托北京国家示范性高职院校，结合闽籍在京青年就业特点与需求，定期分批举办闽籍在京务工青年培训班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“社会导师”助力成才项目。陆续选聘一批品行端正、事业有成、社会责任感和公益意识强的社会各界人士，担任闽籍青年“社会导师”，在思想启迪、社会实践、就业创业等方面为闽籍青年提供思想引领与资源支持。通过个人自愿报名，定期分批遴选闽籍青年作为学员，实行双向选择与统筹调剂相结合，合理推荐闽籍青年与“社会导师”结对帮扶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“青春使命”英才素拓项目。定期分批从闽籍在京青年学生中遴选“青年英才”，整合北京各领域优质社会资源，帮助和支持“青年英才”在开阔视野、感知文明、磨练意志、增强使命等方面开展素质拓展锻炼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“海西沙龙”青年交流项目。秉承“共叙乡情、共结善缘、共谋发展”的宗旨，开设国学沙龙、职场沙龙、财经沙龙、礼仪沙龙等，定期分批邀约各领域有关领导、资深学者、知名人士作为嘉宾，与闽籍在京青年进行现场互动交流。</w:t>
      </w:r>
    </w:p>
    <w:p>
      <w:pPr>
        <w:pStyle w:val="Heading"/>
        <w:spacing w:lineRule="exact" w:line="500"/>
        <w:jc w:val="both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"/>
        <w:spacing w:lineRule="exact" w:line="340"/>
        <w:jc w:val="both"/>
        <w:rPr/>
      </w:pPr>
      <w:r>
        <w:rPr>
          <w:b w:val="false"/>
          <w:sz w:val="28"/>
          <w:szCs w:val="28"/>
        </w:rPr>
        <w:t>附件二：</w:t>
      </w:r>
    </w:p>
    <w:p>
      <w:pPr>
        <w:pStyle w:val="Heading"/>
        <w:spacing w:lineRule="exact" w:line="300"/>
        <w:rPr/>
      </w:pPr>
      <w:r>
        <w:rPr>
          <w:sz w:val="28"/>
          <w:szCs w:val="28"/>
        </w:rPr>
        <w:t>福建驻京团工委“我们在北京”系列服务项目</w:t>
      </w:r>
    </w:p>
    <w:p>
      <w:pPr>
        <w:pStyle w:val="Heading"/>
        <w:spacing w:lineRule="exact" w:line="300"/>
        <w:rPr/>
      </w:pPr>
      <w:r>
        <w:rPr>
          <w:sz w:val="28"/>
          <w:szCs w:val="28"/>
        </w:rPr>
        <w:t>活动计划一览表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039"/>
        <w:gridCol w:w="3118"/>
        <w:gridCol w:w="993"/>
        <w:gridCol w:w="992"/>
        <w:gridCol w:w="1134"/>
      </w:tblGrid>
      <w:tr>
        <w:trPr>
          <w:trHeight w:val="4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感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北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都文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游览故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鸯鸯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游览北海公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北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文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游览国家大剧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丹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游览国家博物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游览中国科技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北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名学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少毅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清华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受北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艺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映电影《叶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Cs w:val="21"/>
              </w:rPr>
              <w:t>（地点：马连道国际茶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西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文艺演出专场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Cs w:val="21"/>
              </w:rPr>
              <w:t>（地点：马连道国际茶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映电影《风暴突击者》</w:t>
            </w:r>
            <w:r>
              <w:rPr>
                <w:szCs w:val="21"/>
              </w:rPr>
              <w:t>（地点：西联国际石材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文艺演出专场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Cs w:val="21"/>
              </w:rPr>
              <w:t>（地点：西联国际石材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映电影《狄仁杰之通天帝国》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Cs w:val="21"/>
              </w:rPr>
              <w:t>（地点：东坝进出口木材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映电影《武林外传》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Cs w:val="21"/>
              </w:rPr>
              <w:t>（地点：木樨园布料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映电影《岁月神偷》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（地点：京深海鲜市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牵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北京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相约自然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联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大处远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鸯鸯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单身派对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聚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分钟约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向坤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缘来是你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交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麦霸”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歌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西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网情深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互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对对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洁丹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奋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场招聘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季招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必洪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季招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交流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期（创业之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必洪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期（资本之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文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优秀闽籍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瑜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优秀大型央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孵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扶持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批企业进驻创业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志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  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乾源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制宣传咨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向坤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苗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工青年子女自护学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向坤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暖服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送温暖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育苗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秋国庆送温暖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西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节农民工返乡专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茂旺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成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习快车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培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参加清华大学“中国创业者训练营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社会导师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力成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籍青年社会导师聘任仪式暨交流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玉苗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青春使命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才素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籍在京务工青年情况调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少毅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海西沙龙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交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场沙龙首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乾源</w:t>
            </w:r>
          </w:p>
        </w:tc>
      </w:tr>
    </w:tbl>
    <w:p>
      <w:pPr>
        <w:pStyle w:val="Heading"/>
        <w:spacing w:lineRule="exact" w:line="300" w:before="240" w:after="60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2:00Z</dcterms:created>
  <dc:creator>Bryan</dc:creator>
  <dc:description/>
  <cp:keywords/>
  <dc:language>en-US</dc:language>
  <cp:lastModifiedBy>hp</cp:lastModifiedBy>
  <dcterms:modified xsi:type="dcterms:W3CDTF">2012-06-09T15:24:00Z</dcterms:modified>
  <cp:revision>16</cp:revision>
  <dc:subject/>
  <dc:title/>
</cp:coreProperties>
</file>