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发展党员工作程序流程图</w:t>
      </w:r>
    </w:p>
    <w:p>
      <w:pPr>
        <w:pStyle w:val="Normal"/>
        <w:spacing w:lineRule="exact" w:line="32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>坚持标准   保证质量   改善结构   慎重发展</w:t>
      </w:r>
    </w:p>
    <w:p>
      <w:pPr>
        <w:pStyle w:val="Normal"/>
        <w:spacing w:lineRule="exact" w:line="400"/>
        <w:rPr>
          <w:rFonts w:ascii="隶书" w:hAnsi="隶书" w:eastAsia="隶书"/>
          <w:b/>
          <w:b/>
          <w:sz w:val="32"/>
          <w:szCs w:val="32"/>
          <w:lang w:val="en-US" w:eastAsia="en-US"/>
        </w:rPr>
      </w:pPr>
      <w:r>
        <w:rPr>
          <w:rFonts w:eastAsia="隶书" w:ascii="隶书" w:hAnsi="隶书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0</wp:posOffset>
                </wp:positionH>
                <wp:positionV relativeFrom="paragraph">
                  <wp:posOffset>391160</wp:posOffset>
                </wp:positionV>
                <wp:extent cx="228600" cy="98425"/>
                <wp:effectExtent l="5080" t="11430" r="825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4pt;margin-top:30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0</wp:posOffset>
                </wp:positionH>
                <wp:positionV relativeFrom="paragraph">
                  <wp:posOffset>391160</wp:posOffset>
                </wp:positionV>
                <wp:extent cx="228600" cy="98425"/>
                <wp:effectExtent l="5080" t="11430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pt;margin-top:30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8800</wp:posOffset>
                </wp:positionH>
                <wp:positionV relativeFrom="paragraph">
                  <wp:posOffset>391160</wp:posOffset>
                </wp:positionV>
                <wp:extent cx="228600" cy="98425"/>
                <wp:effectExtent l="5080" t="11430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pt;margin-top:30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1381760</wp:posOffset>
                </wp:positionV>
                <wp:extent cx="228600" cy="98425"/>
                <wp:effectExtent l="5080" t="11430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pt;margin-top:108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300</wp:posOffset>
                </wp:positionH>
                <wp:positionV relativeFrom="paragraph">
                  <wp:posOffset>1381760</wp:posOffset>
                </wp:positionV>
                <wp:extent cx="228600" cy="98425"/>
                <wp:effectExtent l="5080" t="11430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pt;margin-top:108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8800</wp:posOffset>
                </wp:positionH>
                <wp:positionV relativeFrom="paragraph">
                  <wp:posOffset>1381760</wp:posOffset>
                </wp:positionV>
                <wp:extent cx="228600" cy="98425"/>
                <wp:effectExtent l="5080" t="11430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pt;margin-top:108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800</wp:posOffset>
                </wp:positionH>
                <wp:positionV relativeFrom="paragraph">
                  <wp:posOffset>2372360</wp:posOffset>
                </wp:positionV>
                <wp:extent cx="228600" cy="98425"/>
                <wp:effectExtent l="5080" t="11430" r="825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pt;margin-top:186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1300</wp:posOffset>
                </wp:positionH>
                <wp:positionV relativeFrom="paragraph">
                  <wp:posOffset>2372360</wp:posOffset>
                </wp:positionV>
                <wp:extent cx="228600" cy="98425"/>
                <wp:effectExtent l="5080" t="11430" r="825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pt;margin-top:186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08800</wp:posOffset>
                </wp:positionH>
                <wp:positionV relativeFrom="paragraph">
                  <wp:posOffset>2372360</wp:posOffset>
                </wp:positionV>
                <wp:extent cx="228600" cy="98425"/>
                <wp:effectExtent l="5080" t="11430" r="825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pt;margin-top:186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3800</wp:posOffset>
                </wp:positionH>
                <wp:positionV relativeFrom="paragraph">
                  <wp:posOffset>3362960</wp:posOffset>
                </wp:positionV>
                <wp:extent cx="228600" cy="98425"/>
                <wp:effectExtent l="5080" t="11430" r="825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pt;margin-top:264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1300</wp:posOffset>
                </wp:positionH>
                <wp:positionV relativeFrom="paragraph">
                  <wp:posOffset>3362960</wp:posOffset>
                </wp:positionV>
                <wp:extent cx="228600" cy="98425"/>
                <wp:effectExtent l="5080" t="11430" r="825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pt;margin-top:264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08800</wp:posOffset>
                </wp:positionH>
                <wp:positionV relativeFrom="paragraph">
                  <wp:posOffset>3362960</wp:posOffset>
                </wp:positionV>
                <wp:extent cx="228600" cy="98425"/>
                <wp:effectExtent l="5080" t="11430" r="825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pt;margin-top:264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3800</wp:posOffset>
                </wp:positionH>
                <wp:positionV relativeFrom="paragraph">
                  <wp:posOffset>4353560</wp:posOffset>
                </wp:positionV>
                <wp:extent cx="228600" cy="98425"/>
                <wp:effectExtent l="5080" t="11430" r="825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pt;margin-top:342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1300</wp:posOffset>
                </wp:positionH>
                <wp:positionV relativeFrom="paragraph">
                  <wp:posOffset>4353560</wp:posOffset>
                </wp:positionV>
                <wp:extent cx="228600" cy="98425"/>
                <wp:effectExtent l="5080" t="11430" r="825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pt;margin-top:342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08800</wp:posOffset>
                </wp:positionH>
                <wp:positionV relativeFrom="paragraph">
                  <wp:posOffset>4353560</wp:posOffset>
                </wp:positionV>
                <wp:extent cx="228600" cy="98425"/>
                <wp:effectExtent l="5080" t="11430" r="825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pt;margin-top:342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3800</wp:posOffset>
                </wp:positionH>
                <wp:positionV relativeFrom="paragraph">
                  <wp:posOffset>5344160</wp:posOffset>
                </wp:positionV>
                <wp:extent cx="228600" cy="98425"/>
                <wp:effectExtent l="5080" t="11430" r="825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pt;margin-top:420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1300</wp:posOffset>
                </wp:positionH>
                <wp:positionV relativeFrom="paragraph">
                  <wp:posOffset>5344160</wp:posOffset>
                </wp:positionV>
                <wp:extent cx="228600" cy="98425"/>
                <wp:effectExtent l="5080" t="11430" r="825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pt;margin-top:420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08800</wp:posOffset>
                </wp:positionH>
                <wp:positionV relativeFrom="paragraph">
                  <wp:posOffset>5344160</wp:posOffset>
                </wp:positionV>
                <wp:extent cx="228600" cy="98425"/>
                <wp:effectExtent l="5080" t="11430" r="825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pt;margin-top:420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84455</wp:posOffset>
                </wp:positionV>
                <wp:extent cx="1390650" cy="71247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提出入党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6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提出入党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84455</wp:posOffset>
                </wp:positionV>
                <wp:extent cx="2533650" cy="71247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、申请人向党支部递交入党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6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、申请人向党支部递交入党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84455</wp:posOffset>
                </wp:positionV>
                <wp:extent cx="2533650" cy="71247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、党支部与申请人谈话，掌握情况，提出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6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、党支部与申请人谈话，掌握情况，提出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1375</wp:posOffset>
                </wp:positionH>
                <wp:positionV relativeFrom="paragraph">
                  <wp:posOffset>84455</wp:posOffset>
                </wp:positionV>
                <wp:extent cx="2533650" cy="71247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、对申请人进行帮助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6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、对申请人进行帮助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075055</wp:posOffset>
                </wp:positionV>
                <wp:extent cx="1390650" cy="71247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培养积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84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培养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075055</wp:posOffset>
                </wp:positionV>
                <wp:extent cx="2533650" cy="71247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、党支部研究确定积极分子，指定两名培养联系人，并向全体党员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84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、党支部研究确定积极分子，指定两名培养联系人，并向全体党员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1075055</wp:posOffset>
                </wp:positionV>
                <wp:extent cx="2533650" cy="71247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、建立入党积极分子档案（入党申请书、思想汇报等），名单报上级党委（或工委）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84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、建立入党积极分子档案（入党申请书、思想汇报等），名单报上级党委（或工委）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1375</wp:posOffset>
                </wp:positionH>
                <wp:positionV relativeFrom="paragraph">
                  <wp:posOffset>1075055</wp:posOffset>
                </wp:positionV>
                <wp:extent cx="2533650" cy="7124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、加强培养和教育，集中培训不少于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时；每半年进行一次考察，填写《入党积极分子考察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84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、加强培养和教育，集中培训不少于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40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学时；每半年进行一次考察，填写《入党积极分子考察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2065655</wp:posOffset>
                </wp:positionV>
                <wp:extent cx="1390650" cy="7124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确定发展对象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16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确定发展对象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2065655</wp:posOffset>
                </wp:positionV>
                <wp:extent cx="2533650" cy="7124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、积极分子培养教育一年后，支委会（党员大会）在广泛听取意见的基础上确定发展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16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、积极分子培养教育一年后，支委会（党员大会）在广泛听取意见的基础上确定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2065655</wp:posOffset>
                </wp:positionV>
                <wp:extent cx="2533650" cy="7124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、党支部审查发展对象、直系亲属及关系密切的主要社会关系的政治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16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、党支部审查发展对象、直系亲属及关系密切的主要社会关系的政治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1375</wp:posOffset>
                </wp:positionH>
                <wp:positionV relativeFrom="paragraph">
                  <wp:posOffset>2065655</wp:posOffset>
                </wp:positionV>
                <wp:extent cx="2533650" cy="7124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、报上级党委审批，领取《入党志愿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162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、报上级党委审批，领取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3056255</wp:posOffset>
                </wp:positionV>
                <wp:extent cx="1390650" cy="7124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接收预备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240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接收预备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3056255</wp:posOffset>
                </wp:positionV>
                <wp:extent cx="2533650" cy="7124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、党委会同党支部在发展对象学习工作生活的地方，采取张贴公告等形式进行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天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240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、党委会同党支部在发展对象学习工作生活的地方，采取张贴公告等形式进行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天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3056255</wp:posOffset>
                </wp:positionV>
                <wp:extent cx="2533650" cy="7124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、确定两名入党介绍人，指导填写《入党志愿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240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、确定两名入党介绍人，指导填写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91375</wp:posOffset>
                </wp:positionH>
                <wp:positionV relativeFrom="paragraph">
                  <wp:posOffset>3056255</wp:posOffset>
                </wp:positionV>
                <wp:extent cx="2533650" cy="71247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、召开接收预备党员支部大会（宣布发展名单，申请人汇报、介绍人介绍情况，支委会介绍审查情况，党员发表意见，无记名票决，当场公布结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240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、召开接收预备党员支部大会（宣布发展名单，申请人汇报、介绍人介绍情况，支委会介绍审查情况，党员发表意见，无记名票决，当场公布结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4046855</wp:posOffset>
                </wp:positionV>
                <wp:extent cx="1390650" cy="71247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上级党委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318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上级党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6375</wp:posOffset>
                </wp:positionH>
                <wp:positionV relativeFrom="paragraph">
                  <wp:posOffset>4046855</wp:posOffset>
                </wp:positionV>
                <wp:extent cx="2533650" cy="71247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、审查发展党员材料，派专人与申请人进行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318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、审查发展党员材料，派专人与申请人进行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3875</wp:posOffset>
                </wp:positionH>
                <wp:positionV relativeFrom="paragraph">
                  <wp:posOffset>4046855</wp:posOffset>
                </wp:positionV>
                <wp:extent cx="2533650" cy="71247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、召开党委会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318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、召开党委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91375</wp:posOffset>
                </wp:positionH>
                <wp:positionV relativeFrom="paragraph">
                  <wp:posOffset>4046855</wp:posOffset>
                </wp:positionV>
                <wp:extent cx="2533650" cy="71247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、党委或党支部组织入党宣誓（党支部举行宣誓仪式，党委应派人参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318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、党委或党支部组织入党宣誓（党支部举行宣誓仪式，党委应派人参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8125</wp:posOffset>
                </wp:positionH>
                <wp:positionV relativeFrom="paragraph">
                  <wp:posOffset>5037455</wp:posOffset>
                </wp:positionV>
                <wp:extent cx="1390650" cy="71247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预备党员转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396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预备党员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6375</wp:posOffset>
                </wp:positionH>
                <wp:positionV relativeFrom="paragraph">
                  <wp:posOffset>5037455</wp:posOffset>
                </wp:positionV>
                <wp:extent cx="2533650" cy="71247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、党支部继续加强教育和考察；预备期满后，本人提出书面深情，执委会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396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、党支部继续加强教育和考察；预备期满后，本人提出书面深情，执委会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3875</wp:posOffset>
                </wp:positionH>
                <wp:positionV relativeFrom="paragraph">
                  <wp:posOffset>5037455</wp:posOffset>
                </wp:positionV>
                <wp:extent cx="2533650" cy="71247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、召开预备党员转正支部大会，无记名投票表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396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、召开预备党员转正支部大会，无记名投票表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91375</wp:posOffset>
                </wp:positionH>
                <wp:positionV relativeFrom="paragraph">
                  <wp:posOffset>5037455</wp:posOffset>
                </wp:positionV>
                <wp:extent cx="2533650" cy="71247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、上级党委审批；材料存档（《入党志愿书》、申请书、自传、政审材料、培养考察登记表、票决情况汇总表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396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、上级党委审批；材料存档（《入党志愿书》、申请书、自传、政审材料、培养考察登记表、票决情况汇总表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68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40:00Z</dcterms:created>
  <dc:creator>微软用户</dc:creator>
  <dc:description/>
  <cp:keywords/>
  <dc:language>en-US</dc:language>
  <cp:lastModifiedBy>X</cp:lastModifiedBy>
  <dcterms:modified xsi:type="dcterms:W3CDTF">2012-03-07T05:40:00Z</dcterms:modified>
  <cp:revision>2</cp:revision>
  <dc:subject/>
  <dc:title>发展党员工作程序流程图</dc:title>
</cp:coreProperties>
</file>