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44"/>
          <w:szCs w:val="44"/>
        </w:rPr>
        <w:t>基层党支部接收预备党员大会主持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今天我们在这里召开接收预备党员大会。今天应到会有表决权的党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实到会有表决权的党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预备党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。实到会有表决权的党员超过应到会党员的半数，符合法定人数，可以开会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现在我宣布：中共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支部委员会接收预备党员大会开始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全体起立：奏《国歌》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请坐下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我就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确定为发展对象后进行公示、政审及召开党内外群众座谈会情况进行通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情况：根据朝组通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文件精神，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对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进行了为期一周的公示，共收到党内外群众意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条。一致认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已基本具备党员条件。可以接收为中共预备党员。同时希望该同志严格按党员标准要求自己，努力学习、积极工作，争做合格共产党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审情况：经对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家庭主要成员及本人进行政审，结果表明，家庭主要成员及本人无政治、经济、刑事问题，文革及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年政治风波中无问题，未参加任何反动组织，政审合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内外群众座谈会情况：先后召开了党内外群众座谈会，对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在政治、思想、工作、作风等方面反映良好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以上情况，经支委会研究，同意接收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中共预备党员。现提交大会讨论通过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宣读入党志愿书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请介绍人介绍情况、发表意见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请有表决权的党员发表意见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党员：对接收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中共预备党员还有什么意见请发表？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有，请讲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没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进行票决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首先通过总监票人、监票人、计票人建议名单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经支委会研究，推荐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总监票人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监票人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计票人建议名单。现提交大会进行表决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请举手，请放下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请举手，没有（或请放下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请举手，没有（或请放下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掌通过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党员：现在准备票决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监票人清点人数（清点完毕后报总监票人）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今天大会应到会有表决权的党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实到会有表决权的党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实到会有表决权的党员超过应到会党员的半数，符合法定人数，可以进行票决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监票人检查票箱（稍停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监票人领票并发票（稍后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党员是否都领到票？（稍停）没领到的请举手（稍停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没有多领的？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没有不清楚的？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各位党员，今天实到会有表决权的党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发出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，经核实无误，可以进行票决。请各位党员认真阅读填票说明，现在开始填票（待党员填完票后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开始投票（待投票完毕后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监票人清点票（清点后向总监票人报告收回票情况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党员，本次大会发出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，经清点，收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，发出的票与收回的票数量相符，本次投票有效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计票人计票，请监票人监督计票（计票完毕，计票人向总监票人报告计票情况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党员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本次大会实到有表决权的党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，发出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，收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，有效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，本次投票有效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宣布票决结果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公司支部委员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召开支部大会，以无记名投票方式对是否同意接收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中共预备党员进行了票决，应到会有表决权的党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实到会有表决权的党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，共发出表决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。收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。收到未到会有表决权的党员书面意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份，有效票共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。票决结果如下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赞成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张，不赞成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，弃权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张。本次票决有效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下面宣读支部大会同意接收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中共预备党员的决议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向党组织提出入党申请后，经常向党组织汇报思想，自觉用党员标准严格要求自己。该同志能够认针学习党的基本理论、路线和方针，不断提高自己的政治理论水平和对党的认识。作风正派，为人正直，对组织忠诚老实。缺点是：开展批评与自我批评不够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支部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讨论了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的入党申请。大会认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基本具备党员条件，同意接收为中共预备党员。支部有表决权的党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应到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实到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缺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出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在外培训），大会采取票决的方式进行了表决。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赞成。一致同意接收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中共预备党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向党表决心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书记总结讲话（略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奏《国际歌》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布会议结束</w:t>
      </w:r>
    </w:p>
    <w:p>
      <w:pPr>
        <w:pStyle w:val="Normal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64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49:00Z</dcterms:created>
  <dc:creator>Lenovo User</dc:creator>
  <dc:description/>
  <cp:keywords/>
  <dc:language>en-US</dc:language>
  <cp:lastModifiedBy>Lenovo User</cp:lastModifiedBy>
  <cp:lastPrinted>2010-11-05T11:37:00Z</cp:lastPrinted>
  <dcterms:modified xsi:type="dcterms:W3CDTF">2010-11-19T07:32:00Z</dcterms:modified>
  <cp:revision>22</cp:revision>
  <dc:subject/>
  <dc:title>基层党支部接收预备党员会议主持词</dc:title>
</cp:coreProperties>
</file>