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基层党支部接收预备党员大会议程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  月  日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书记清点并报告出席会议党员人数和本次会议是否有效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二、宣布会议开始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三、奏《国歌》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四、支部书记通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确定为发展对象后进行公示、政审及召开党内外群众座谈会情况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五、发展对象宣读《入党志愿书》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六、介绍人介绍情况，发表意见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七、与会党员发表意见，对发展对象能否接收为预备党员进行讨论</w:t>
      </w:r>
    </w:p>
    <w:p>
      <w:pPr>
        <w:pStyle w:val="Normal"/>
        <w:tabs>
          <w:tab w:val="clear" w:pos="420"/>
          <w:tab w:val="left" w:pos="0" w:leader="none"/>
        </w:tabs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通过总监票人、监票人、计票人建议名单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九、进行票决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十、宣布票决结果，做出决议</w:t>
      </w:r>
    </w:p>
    <w:p>
      <w:pPr>
        <w:pStyle w:val="Normal"/>
        <w:tabs>
          <w:tab w:val="clear" w:pos="420"/>
          <w:tab w:val="left" w:pos="0" w:leader="none"/>
        </w:tabs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预备党员向党表决心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十二、支部书记总结讲话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十三、奏《国际歌》</w:t>
      </w:r>
    </w:p>
    <w:p>
      <w:pPr>
        <w:pStyle w:val="Normal"/>
        <w:tabs>
          <w:tab w:val="clear" w:pos="420"/>
          <w:tab w:val="left" w:pos="0" w:leader="none"/>
        </w:tabs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十四、宣布会议结束</w:t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39:00Z</dcterms:created>
  <dc:creator>Lenovo User</dc:creator>
  <dc:description/>
  <cp:keywords/>
  <dc:language>en-US</dc:language>
  <cp:lastModifiedBy>Lenovo User</cp:lastModifiedBy>
  <cp:lastPrinted>2008-05-07T09:17:00Z</cp:lastPrinted>
  <dcterms:modified xsi:type="dcterms:W3CDTF">2010-11-29T03:37:00Z</dcterms:modified>
  <cp:revision>27</cp:revision>
  <dc:subject/>
  <dc:title>基层党支部接收预备党员会议议程</dc:title>
</cp:coreProperties>
</file>